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205740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616075" cy="59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ZE ŚRODKÓW UNII EUROPEJSKIEJ</w:t>
      </w:r>
    </w:p>
    <w:p>
      <w:pPr>
        <w:pStyle w:val="Heading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EUROPEJSKIEGO FUNDUSZU SPOŁECZNEGO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SPECYFIKACJA</w:t>
      </w:r>
    </w:p>
    <w:p>
      <w:pPr>
        <w:pStyle w:val="Tekstpodstawowy2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Przeprowadzenie kursów i szkoleń dla uczestników projektu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zas na aktywność w gminie Ustrzyki Dolne” realizowanego przez Miejsko – Gminny Ośrodek Pomocy Społecznej w Ustrzykach Dolnych</w:t>
      </w:r>
    </w:p>
    <w:p>
      <w:pPr>
        <w:pStyle w:val="Tekstpodstawowy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/>
          <w:i/>
          <w:iCs/>
          <w:sz w:val="32"/>
        </w:rPr>
        <w:t xml:space="preserve">Specyfikacja istotnych warunków zamówienia   dla oferentów </w:t>
        <w:br/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</w:t>
      </w:r>
    </w:p>
    <w:p>
      <w:pPr>
        <w:pStyle w:val="Tekstpodstawowy2"/>
        <w:jc w:val="right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right"/>
        <w:rPr/>
      </w:pPr>
      <w:r>
        <w:rPr>
          <w:bCs/>
          <w:iCs/>
          <w:szCs w:val="24"/>
        </w:rPr>
        <w:t>Ustrzyki Dolne, dn. 30 lipca 2009 r.</w:t>
      </w:r>
    </w:p>
    <w:p>
      <w:pPr>
        <w:pStyle w:val="Tekstpodstawowy2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2"/>
        <w:jc w:val="left"/>
        <w:rPr>
          <w:b w:val="false"/>
          <w:b w:val="false"/>
          <w:iCs/>
          <w:sz w:val="20"/>
          <w:szCs w:val="24"/>
        </w:rPr>
      </w:pPr>
      <w:r>
        <w:rPr>
          <w:b w:val="false"/>
          <w:iCs/>
          <w:sz w:val="20"/>
          <w:szCs w:val="24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NAZWA ORAZ ADRES ZAMAWIAJĄCEGO;</w:t>
      </w:r>
    </w:p>
    <w:p>
      <w:pPr>
        <w:pStyle w:val="Normal"/>
        <w:ind w:left="1416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ko – Gminny Ośrodek Pomocy Społecz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Wyzwolenia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8-700 Ustrzyki Do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(013) 461-18-68, 461-37-74; fax: (013) 461-18-68 wew.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567"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TRYB UDZIELENIA ZAMÓWIENIA;</w:t>
      </w:r>
    </w:p>
    <w:p>
      <w:pPr>
        <w:pStyle w:val="Tekstpodstawowywcity2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567" w:hanging="207"/>
        <w:jc w:val="center"/>
        <w:rPr/>
      </w:pPr>
      <w:r>
        <w:rPr/>
        <w:t>zapraszamy do składania ofert w ramach postępowania prowadzonego</w:t>
      </w:r>
    </w:p>
    <w:p>
      <w:pPr>
        <w:pStyle w:val="Tekstpodstawowywcity2"/>
        <w:ind w:left="426" w:hanging="66"/>
        <w:jc w:val="center"/>
        <w:rPr/>
      </w:pPr>
      <w:r>
        <w:rPr/>
        <w:t xml:space="preserve">w </w:t>
      </w:r>
      <w:r>
        <w:rPr>
          <w:b/>
          <w:bCs/>
          <w:sz w:val="28"/>
        </w:rPr>
        <w:t>trybie przetargu nieograniczonego</w:t>
      </w:r>
      <w:r>
        <w:rPr/>
        <w:t xml:space="preserve">, zgodnie z ustawą </w:t>
        <w:br/>
        <w:t>Prawo zamówień publicznych z dnia  29 stycznia 2004 r.</w:t>
        <w:br/>
        <w:t>(tekst jednolity: Dz.U. Nr 223 z 2007 r., poz. 1655  z późniejszymi zmianami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OPIS PRZEDMIOTU ZAMÓWIENIA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są usługi polegające na:</w:t>
        <w:br/>
      </w:r>
    </w:p>
    <w:p>
      <w:pPr>
        <w:pStyle w:val="Normal"/>
        <w:ind w:firstLine="390"/>
        <w:jc w:val="both"/>
        <w:rPr>
          <w:b/>
          <w:b/>
          <w:sz w:val="24"/>
        </w:rPr>
      </w:pPr>
      <w:r>
        <w:rPr>
          <w:b/>
          <w:sz w:val="24"/>
        </w:rPr>
        <w:t>Przeprowadzeniu kursów i szkoleń dla Uczestników projektu współfinansowanego przez Unię Europejską w ramach Europejskiego Funduszu Społecznego „Czas na aktywność w gminie Ustrzyki Dolne” realizowanego w roku 2009 przez Miejsko – Gminny Ośrodek Pomocy Społecznej w Ustrzykach Dolnych</w:t>
      </w:r>
    </w:p>
    <w:p>
      <w:pPr>
        <w:pStyle w:val="Normal"/>
        <w:ind w:firstLine="3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PRZEDMIOTU ZAMÓWIENIA:</w:t>
      </w:r>
    </w:p>
    <w:p>
      <w:pPr>
        <w:pStyle w:val="Normal"/>
        <w:ind w:firstLine="39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 NR I:</w:t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Przedmiot zamówienia obejmuje: zorganizowanie i przeprowadzenie kursu: </w:t>
      </w:r>
      <w:r>
        <w:rPr>
          <w:b/>
          <w:sz w:val="24"/>
          <w:szCs w:val="24"/>
          <w:u w:val="single"/>
        </w:rPr>
        <w:t>PRAWO JAZDY KAT. B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s należy przeprowadzić </w:t>
      </w:r>
      <w:r>
        <w:rPr>
          <w:b/>
          <w:sz w:val="24"/>
          <w:szCs w:val="24"/>
        </w:rPr>
        <w:t>dla 7 osó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zamawiający zastrzega sobie, że liczba uczestników szkolenia może wahać się w granicach od 5 do 11 osób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90"/>
        <w:jc w:val="both"/>
        <w:rPr/>
      </w:pPr>
      <w:r>
        <w:rPr>
          <w:sz w:val="24"/>
          <w:szCs w:val="24"/>
        </w:rPr>
        <w:t xml:space="preserve">Szkolenie należy zrealizować w okresie: </w:t>
      </w:r>
      <w:r>
        <w:rPr>
          <w:sz w:val="24"/>
          <w:szCs w:val="24"/>
          <w:u w:val="single"/>
        </w:rPr>
        <w:t>od dnia podpisania umowy do 30 listopada 2009r.</w:t>
      </w:r>
    </w:p>
    <w:p>
      <w:pPr>
        <w:pStyle w:val="Normal"/>
        <w:ind w:firstLine="390"/>
        <w:jc w:val="both"/>
        <w:rPr/>
      </w:pPr>
      <w:r>
        <w:rPr>
          <w:b/>
          <w:sz w:val="24"/>
          <w:szCs w:val="24"/>
        </w:rPr>
        <w:t>Program szkolenia winien obejmować przygotowanie teoretyczne i praktyczne do egzaminu państwowego dla osób ubiegających się o prawo jazdy kat. B</w:t>
      </w:r>
      <w:r>
        <w:rPr>
          <w:sz w:val="24"/>
          <w:szCs w:val="24"/>
        </w:rPr>
        <w:t xml:space="preserve"> (minimum </w:t>
        <w:br/>
        <w:t xml:space="preserve">30 godzin zajęć teoretycznych i 30 godz. zajęć praktycznych) </w:t>
      </w:r>
      <w:r>
        <w:rPr>
          <w:b/>
          <w:sz w:val="24"/>
          <w:szCs w:val="24"/>
        </w:rPr>
        <w:t>oraz egzamin państwowy</w:t>
      </w:r>
      <w:r>
        <w:rPr>
          <w:sz w:val="24"/>
          <w:szCs w:val="24"/>
        </w:rPr>
        <w:t>. Czas trwania egzaminu nie wlicza się do wymaganej liczby godzin zajęć.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winno być przeprowadzone zgodnie z ustawą z dnia 20.06.1997 r. Prawo </w:t>
        <w:br/>
        <w:t xml:space="preserve">o ruchu drogowym (Dz. U. z 2005 r. Nr 108, poz. 908 z późn. zm.) oraz Rozporządzeniem Ministra Infrastruktury z dnia 27.10.2005 r. w sprawie szkolenia, egzaminowania </w:t>
        <w:br/>
        <w:t xml:space="preserve">i uzyskiwania uprawnień przez kierujących pojazdami, instruktorów i egzaminatorów </w:t>
        <w:br/>
        <w:t>(Dz. U. z 2005 r. Nr 217, poz. 1834).</w:t>
      </w:r>
    </w:p>
    <w:p>
      <w:pPr>
        <w:pStyle w:val="Normal"/>
        <w:ind w:firstLine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winno zakończyć się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niem zaświadczenia o ukończeniu szkolenia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Zaświadczeniem wydanym przez Wojewódzki Ośrodek Ruchu Drogowego </w:t>
        <w:br/>
        <w:t>o przyjęciu wymaganych dokumentów i zakwalifikowaniu na egzamin na prawo jazdy kat. B;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ceniem tego egzaminu w ośrodku egzamina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ócz usługi edukacyjnej wykonawca musi zapewnić również usługi niezbędne przy tym charakterze szkolenia oraz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kosztów ubezpieczenia NW osób szkolonych (na czas trwania kursu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szkoleniowe (podręcznik lub skrypt autorski prowadzącego zajęcia </w:t>
        <w:br/>
        <w:t>w postaci wydruku trwałego z kartkami trwale złączonymi). Materiały o których mowa Uczestnicy kursu otrzymają na własność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kosztów egzaminu państwowego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teoretyczne winny być zrealizowane na terenie gminy Ustrzyki Dolne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 i pokrycie kosztów dowozu kursantów do miejsca odbywania się zajęć lub zwrot kosztów dojazdu (na trasie Ustrzyki Dolne – miejsce zajęć), łącznie </w:t>
        <w:br/>
        <w:t>z dojazdem i powrotem z egzaminu państwowego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enie dostępu do sprzętu dydaktycznego niezbędnego do prawidłowego przebiegu szkolenia (komputer z odpowiednim oprogramowaniem, plansze dydaktyczne, foliogramy itp.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inien dysponować placem manewrowym oraz samochodami przygotowanymi odpowiednio do prowadzenia szkolenia, jak również wykwalifikowaną kadr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rowadzenie list obecności oraz przeprowadzenie badania ewaluacyjnego po zakończonym szkoleniu (według wzorów przekazanych przez zamawiającego lub własnych – po wcześniejszym przedłożeniu ich do akceptacji zamawiającemu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eksponowanie logotypów PO KL oraz Unii Europejskiej i zamieszczenie informacji o współfinansowaniu szkolenia przez Unię Europejską na materiałach szkoleniowych oraz w pomieszczeniach w których realizowane są zajęcia teoretyczne- zgodnie z dokumentem „Wytyczne dotyczące oznaczania projektów w ramach Programu Operacyjnego Kapitał Ludzki” (do pobrania na stronie internetowej </w:t>
      </w:r>
      <w:hyperlink r:id="rId4">
        <w:r>
          <w:rPr>
            <w:rStyle w:val="InternetLink"/>
            <w:sz w:val="24"/>
            <w:szCs w:val="24"/>
          </w:rPr>
          <w:t>www.efs.gov.pl</w:t>
        </w:r>
      </w:hyperlink>
      <w:r>
        <w:rPr>
          <w:sz w:val="24"/>
          <w:szCs w:val="24"/>
        </w:rPr>
        <w:t xml:space="preserve"> lub w siedzibie Zamawiającego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WAGA: </w:t>
      </w:r>
      <w:r>
        <w:rPr>
          <w:sz w:val="24"/>
          <w:szCs w:val="24"/>
          <w:u w:val="single"/>
        </w:rPr>
        <w:t>Koszt badań lekarskich pokrywa zamawiający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usług dodatkowych należy wliczyć w koszty szkolenia i ująć w kalkulacji kosztów kursu na poziomie uśrednionym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ZEDMIOT ZAMÓWIENIA NR II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Przedmiot zamówienia obejmuje: zorganizowanie i przeprowadzenie szkoleń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ofesjonalny sprzedawca z obsługą kasy fiskalnej” dla grupy 11 osób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 xml:space="preserve">zamawiający zastrzega sobie, że liczba uczestników szkolenia może wahać się </w:t>
        <w:br/>
        <w:t>w granicach od 8 do 12 osób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będących uczestnikami projektu „Czas na aktywność w gminie Ustrzyki Dolne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iekun/ka osób starszych” dla grupy 5 osób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zamawiający zastrzega sobie, że liczba uczestników szkolenia może wahać się w granicach od 3 do 8 osób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będących uczestnikami projektu „Czas na aktywność w gminie Ustrzyki Doln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kolenia należy zrealizować w okresie: </w:t>
      </w:r>
      <w:r>
        <w:rPr>
          <w:sz w:val="24"/>
          <w:szCs w:val="24"/>
          <w:u w:val="single"/>
        </w:rPr>
        <w:t>od dnia podpisania umowy do 30 listopada 2009 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fercie wykonawca musi określić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aj szkoleni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aj dokumentów potwierdzających ukończenie kursu i uzyskanie uprawnień przez osobę szkolon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pedagogiczny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ć ramowy program szko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ócz usługi edukacyjnej Wykonawca będzie musiał zapewnić również usługi dodatkowe niezbędne przy odpowiednim charakterze szkoleni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e NW dla każdego uczestnika szkolenia na czas trwania zajęć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winno być zrealizowane na terenie gminy Ustrzyki Doln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 materiałów pomocniczych i dostęp do sprzętu dydaktycznego niezbędnego do prawidłowego przebiegu szkoleni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szkoleniowe (podręcznik lub skrypt autorski prowadzącego zajęcia </w:t>
        <w:br/>
        <w:t>w postaci wydruku trwałego z kartkami trwale złączonymi). Materiały o których mowa Uczestnicy kursu otrzymają na własnoś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eksponowanie logotypów PO KL oraz Unii Europejskiej i zamieszczenie informacji o współfinansowaniu szkolenia przez Unię Europejską na materiałach szkoleniowych oraz w pomieszczeniach w których realizowane są zajęcia teoretyczne- zgodnie z dokumentem „Wytyczne dotyczące oznaczania projektów w ramach Programu Operacyjnego Kapitał Ludzki” (do pobrania na stronie internetowej </w:t>
      </w:r>
      <w:hyperlink r:id="rId5">
        <w:r>
          <w:rPr>
            <w:rStyle w:val="InternetLink"/>
            <w:sz w:val="24"/>
            <w:szCs w:val="24"/>
          </w:rPr>
          <w:t>www.efs.gov.pl</w:t>
        </w:r>
      </w:hyperlink>
      <w:r>
        <w:rPr>
          <w:sz w:val="24"/>
          <w:szCs w:val="24"/>
        </w:rPr>
        <w:t xml:space="preserve"> lub w siedzibie Zamawiającego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 kosztów dojazdu Uczestników Szkolenia z miejsca ich zamieszkania do miejsca odbywania się zajęć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tering w trakcie odbywania się zajęć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list obecności oraz przeprowadzenie badania ewaluacyjnego po zakończonym szkoleniu (według wzorów przekazanych przez Zamawiającego lub własnych – po wcześniejszym przedłożeniu ich do akceptacji Zamawiającemu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WAGA: Koszt badań lekarskich pokrywa zamawiając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usług dodatkowych należy wliczyć w koszty szkolenia i ująć w kalkulacji kosztów kursu na poziomie uśrednionym</w:t>
      </w:r>
    </w:p>
    <w:p>
      <w:pPr>
        <w:pStyle w:val="Normal"/>
        <w:ind w:firstLine="39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</w:r>
    </w:p>
    <w:p>
      <w:pPr>
        <w:pStyle w:val="TextBody"/>
        <w:ind w:left="567" w:hanging="17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dopuszcza składanie ofert częściowych oddzielnie na każdy z zakresów przedmiotu zamówienia, tj. przedmiot zamówienia nr I i nr II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i w:val="false"/>
          <w:iCs/>
          <w:sz w:val="28"/>
          <w:szCs w:val="28"/>
          <w:u w:val="single"/>
        </w:rPr>
        <w:t>INFORMACJA O PRZEWIDYWANYCH ZAMÓWIENIACH UZUPEŁNIAJĄCYCH;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  <w:u w:val="single"/>
        </w:rPr>
        <w:t>OPIS SPOSOBU PRZEDSTAWIENIA OFERT WARIANTOWYCH;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7) </w:t>
      </w:r>
      <w:r>
        <w:rPr>
          <w:i w:val="false"/>
          <w:iCs/>
          <w:sz w:val="28"/>
          <w:szCs w:val="28"/>
          <w:u w:val="single"/>
        </w:rPr>
        <w:t>TERMIN WYKONANIA ZAMÓWIENIA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rPr/>
      </w:pPr>
      <w:r>
        <w:rPr/>
        <w:t>Wymagany termin realizacji:</w:t>
      </w:r>
    </w:p>
    <w:p>
      <w:pPr>
        <w:pStyle w:val="Tekstpodstawowy2"/>
        <w:ind w:firstLine="708"/>
        <w:rPr/>
      </w:pPr>
      <w:r>
        <w:rPr/>
        <w:t xml:space="preserve">- rozpoczęcie od  dnia </w:t>
      </w:r>
      <w:r>
        <w:rPr>
          <w:b/>
        </w:rPr>
        <w:t xml:space="preserve"> podpisania umowy.</w:t>
      </w:r>
    </w:p>
    <w:p>
      <w:pPr>
        <w:pStyle w:val="Tekstpodstawowy2"/>
        <w:ind w:firstLine="708"/>
        <w:rPr/>
      </w:pPr>
      <w:r>
        <w:rPr/>
        <w:t xml:space="preserve">- zakończenie  </w:t>
      </w:r>
      <w:r>
        <w:rPr>
          <w:b/>
          <w:bCs/>
        </w:rPr>
        <w:t xml:space="preserve">30 listopada 2009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7"/>
        </w:numPr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OPIS WARUNKÓW UDZIAŁU W POSTĘPOWANIU ORAZ OPIS SPOSOBU DOKONYWANIA OCENY SPEŁNIENIA TYCH WARUNKÓW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ar-SA"/>
        </w:rPr>
      </w:pPr>
      <w:r>
        <w:rPr>
          <w:sz w:val="22"/>
          <w:lang w:eastAsia="ar-SA"/>
        </w:rPr>
        <w:t>W postępowaniu o udzielenie zamówienia może wziąć udział Wykonawca, który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lang w:eastAsia="ar-SA"/>
        </w:rPr>
        <w:t>ma uprawnienia do wykonania działalności lub czynności objętych przedmiotem  postępowa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lang w:eastAsia="ar-SA"/>
        </w:rPr>
        <w:t>posiada niezbędną wiedzę, doświadczenie oraz potencjał techniczny i osoby zdolne do wykonania zamówienia lub przedstawi pisemne zobowiązanie innych podmiotów do udostępnienia potencjału technicznego i osób zdolnych do wykonania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 xml:space="preserve">znajduje się w sytuacji ekonomicznej i finansowej, zapewniającej wykonanie zamówienia; </w:t>
      </w:r>
    </w:p>
    <w:p>
      <w:pPr>
        <w:pStyle w:val="Normal"/>
        <w:numPr>
          <w:ilvl w:val="1"/>
          <w:numId w:val="4"/>
        </w:numPr>
        <w:jc w:val="both"/>
        <w:rPr>
          <w:sz w:val="22"/>
          <w:lang w:eastAsia="ar-SA"/>
        </w:rPr>
      </w:pPr>
      <w:r>
        <w:rPr>
          <w:sz w:val="22"/>
          <w:lang w:eastAsia="ar-SA"/>
        </w:rPr>
        <w:t>nie podlega wykluczeniu z postępowania o udzielenie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cena spełnienia warunków udziału w postępowaniu odbędzie się na podstawie  przedłożonych dokumentów i oświadczeń  na zasadzie spełnia /nie spełnia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 W przypadku wspólnego ubiegania się o zamówienie Wykonawcy ustanowią pełnomocnika do reprezentowania ich w postępowaniu w zakresie: reprezentowania ich w postępowaniu o udzielenie zamówienia, złożenia oferty, podpisania umowy . W przypadku składania ofert przez podmioty występujące wspólnie wymagane oświadczenia i dokumenty składają wszyscy wykonawcy występujący wspólnie. Wykonawca zobligowany jest do określenia w ofercie, którą część przedmiotu zamówienia zamierza powierzyć Podwykonawcy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ar-SA"/>
        </w:rPr>
      </w:pPr>
      <w:r>
        <w:rPr>
          <w:sz w:val="24"/>
          <w:szCs w:val="24"/>
        </w:rPr>
        <w:t>Wykonawca  winien zapoznać się ze wszystkimi punktami składającymi się na warunki zamówienia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ar-SA"/>
        </w:rPr>
      </w:pPr>
      <w:r>
        <w:rPr>
          <w:sz w:val="24"/>
        </w:rPr>
        <w:t xml:space="preserve">Załączniki wg wzorów powinny zostać wypełnione przez  wykonawcę bez wyjątku </w:t>
        <w:br/>
        <w:t xml:space="preserve">i ściśle według postanowień zawartych w warunkach zamówienia bez dokonywania w nich zmian przez  wykonawcę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ar-SA"/>
        </w:rPr>
      </w:pPr>
      <w:r>
        <w:rPr>
          <w:sz w:val="24"/>
        </w:rPr>
        <w:t>W przypadku, gdy jakakolwiek część powyższych dokumentów nie dotyczy wykonawcy, wpisuje on „nie dotyczy”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ar-SA"/>
        </w:rPr>
      </w:pPr>
      <w:r>
        <w:rPr>
          <w:sz w:val="24"/>
        </w:rPr>
        <w:t>Każdy wykonawca  może przedłożyć tylko jedną ofertę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ar-SA"/>
        </w:rPr>
      </w:pPr>
      <w:r>
        <w:rPr>
          <w:sz w:val="24"/>
        </w:rPr>
        <w:t xml:space="preserve">Wykonawca, który przedłoży więcej niż jedną ofertę, zostanie wyłączony </w:t>
        <w:br/>
        <w:t>z postępow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ar-SA"/>
        </w:rPr>
      </w:pPr>
      <w:r>
        <w:rPr>
          <w:sz w:val="24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ar-SA"/>
        </w:rPr>
      </w:pPr>
      <w:r>
        <w:rPr>
          <w:sz w:val="24"/>
          <w:szCs w:val="24"/>
        </w:rPr>
        <w:t>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ar-SA"/>
        </w:rPr>
      </w:pPr>
      <w:r>
        <w:rPr>
          <w:sz w:val="24"/>
          <w:szCs w:val="24"/>
        </w:rPr>
        <w:t>Oferta winna być złożona w terminie wyznaczonym przez zamawiającego jako termin składania ofert.</w:t>
      </w:r>
    </w:p>
    <w:p>
      <w:pPr>
        <w:pStyle w:val="Tekstpodstawowy2"/>
        <w:ind w:left="360" w:hanging="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567" w:hanging="567"/>
        <w:jc w:val="both"/>
        <w:rPr/>
      </w:pPr>
      <w:r>
        <w:rPr>
          <w:b/>
          <w:bCs/>
          <w:sz w:val="28"/>
          <w:szCs w:val="28"/>
          <w:u w:val="single"/>
        </w:rPr>
        <w:t xml:space="preserve">INFORMACJE O OŚWIADCZENIACH I DOKUMENTACH, JAKIE MAJA DOSTARCZYĆ  WYKONAWCY W CELU POTWIERDZENIA SPEŁNIENIA WARUNKÓW UDZIAŁU </w:t>
        <w:br/>
        <w:t>W POSTĘPOWANIU;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kstpodstawowy2"/>
        <w:ind w:left="567" w:hanging="0"/>
        <w:rPr/>
      </w:pPr>
      <w:r>
        <w:rPr>
          <w:b/>
        </w:rPr>
        <w:t>Na potwierdzenie spełnienia warunków udziału w postępowaniu wykonawca jest zobowiązany przedłożyć:</w:t>
      </w:r>
    </w:p>
    <w:p>
      <w:pPr>
        <w:pStyle w:val="Tekstpodstawowy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Pisemne oświadczenie  Wykonawcy  o spełnieniu wymogów art. 22 ust.1  ustawy Prawo  zamówień publicznych  -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bCs/>
        </w:rPr>
        <w:t xml:space="preserve">Aktualny dokument dopuszczający Wykonawcę  do obrotu prawnego w zakresie objętym zamówieniem, np. wyciąg z właściwego rejestru stwierdzającego stan prawny, miejsce rejestracji i charakter działalności gospodarczej lub zaświadczenie </w:t>
        <w:br/>
        <w:t>o prowadzeniu działalności gospodarczej;</w:t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</w:rPr>
      </w:pPr>
      <w:r>
        <w:rPr/>
        <w:t xml:space="preserve">Lista kluczowego personelu proponowanego do zatrudnienia przy realizacji zamówienia z uprawnieniami wymaganymi ustawami w tym zakresie. Do listy należy dołączyć poświadczone za zgodność z oryginałem kserokopie uprawnień i zaświadczeń  – </w:t>
      </w:r>
      <w:r>
        <w:rPr>
          <w:b/>
        </w:rPr>
        <w:t>załącznik nr 3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 xml:space="preserve">W przypadku wykonania zamówienia wraz z podwykonawcami wskazanie przez Wykonawcę w ofercie części zamówienia, której wykonanie zamierza powierzyć podwykonawcom – </w:t>
      </w:r>
      <w:r>
        <w:rPr>
          <w:b/>
        </w:rPr>
        <w:t>załącznik nr 4;</w:t>
      </w:r>
    </w:p>
    <w:p>
      <w:pPr>
        <w:pStyle w:val="Tekstpodstawowy2"/>
        <w:numPr>
          <w:ilvl w:val="0"/>
          <w:numId w:val="11"/>
        </w:numPr>
        <w:jc w:val="both"/>
        <w:rPr>
          <w:b/>
          <w:b/>
        </w:rPr>
      </w:pPr>
      <w:r>
        <w:rPr/>
        <w:t>wykaz wykonanych w okresie ostatnich 3 lat usług w tym zakresie, a jeżeli okres działalności jest krótszy –</w:t>
      </w:r>
      <w:r>
        <w:rPr>
          <w:b/>
        </w:rPr>
        <w:t xml:space="preserve"> </w:t>
      </w:r>
      <w:r>
        <w:rPr/>
        <w:t xml:space="preserve">w okresie prowadzenia działalności, odpowiadające swoim rodzajem i wartością usługom stanowiącym przedmiot zamówienia – </w:t>
      </w:r>
      <w:r>
        <w:rPr>
          <w:b/>
        </w:rPr>
        <w:t>załącznik nr 5.</w:t>
      </w:r>
    </w:p>
    <w:p>
      <w:pPr>
        <w:pStyle w:val="Tekstpodstawowy2"/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2"/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firstLine="426"/>
        <w:jc w:val="both"/>
        <w:rPr/>
      </w:pPr>
      <w:r>
        <w:rPr/>
        <w:t xml:space="preserve">Za aktualny dokument (zaświadczenie) zamawiający uznaje dokument wystawiony zgodnie z rozporządzeniem Prezesa Rady Ministrów  z dnia  19 maja 2006 r. w sprawie rodzajów dokumentów potwierdzających spełnienie warunków udziału w postępowaniu </w:t>
        <w:br/>
        <w:t>o udzielenie zamówienia publicznego, jakich  może żądać Zamawiający od  Wykonawcy</w:t>
        <w:br/>
        <w:t>(Dz.U. z 2006 r., Nr 87 poz. 605)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426"/>
        <w:jc w:val="both"/>
        <w:rPr/>
      </w:pPr>
      <w:r>
        <w:rPr/>
        <w:t>Dopuszcza się możliwość przedłożenia kserokopii wymienionych dokumentów poświadczonych za zgodność z oryginałem przez upoważnionego przedstawiciela wykonawc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</w:rPr>
        <w:t xml:space="preserve">10) </w:t>
      </w:r>
      <w:r>
        <w:rPr>
          <w:b/>
          <w:bCs/>
          <w:sz w:val="28"/>
          <w:szCs w:val="28"/>
          <w:u w:val="single"/>
        </w:rPr>
        <w:t>INFORMACJA O SPOSOBIE POROZUMIEWANIA SIĘ ZAMAWIAJĄCEGO Z WYKONAWCAMI;</w:t>
      </w:r>
    </w:p>
    <w:p>
      <w:pPr>
        <w:pStyle w:val="Tekstpodstawowy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 xml:space="preserve">Każdy wykonawca  może zwrócić się na piśmie do Zamawiającego o wyjaśnienie treści dokumentów przetargowych. 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Zamawiający udzieli wyjaśnień  wykonawcy, jeżeli zapytanie wpłynie do niego nie później niż 6 dni przed upływem terminu składania ofert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Pytania wykonawców  powinny być sformułowane na piśmie i składane na adres zamawiającego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>
          <w:bCs/>
        </w:rPr>
        <w:t>Wszelką pisemną korespondencję do zamawiającego, związaną z niniejszym postępowaniem, należy kierować na adres:</w:t>
      </w:r>
    </w:p>
    <w:p>
      <w:pPr>
        <w:pStyle w:val="Tekstpodstawowy2"/>
        <w:ind w:left="1276" w:hanging="567"/>
        <w:jc w:val="center"/>
        <w:rPr>
          <w:b/>
          <w:b/>
          <w:bCs/>
        </w:rPr>
      </w:pPr>
      <w:r>
        <w:rPr>
          <w:b/>
          <w:bCs/>
        </w:rPr>
        <w:t>Miejsko – Gminny Ośrodek Pomocy Społecznej</w:t>
      </w:r>
    </w:p>
    <w:p>
      <w:pPr>
        <w:pStyle w:val="Tekstpodstawowy2"/>
        <w:ind w:left="1275" w:hanging="567"/>
        <w:jc w:val="center"/>
        <w:rPr>
          <w:b/>
          <w:b/>
          <w:bCs/>
        </w:rPr>
      </w:pPr>
      <w:r>
        <w:rPr>
          <w:b/>
          <w:bCs/>
        </w:rPr>
        <w:t>ul. Wyzwolenia 7</w:t>
      </w:r>
    </w:p>
    <w:p>
      <w:pPr>
        <w:pStyle w:val="Tekstpodstawowy2"/>
        <w:ind w:left="1275" w:hanging="567"/>
        <w:jc w:val="center"/>
        <w:rPr>
          <w:b/>
          <w:b/>
        </w:rPr>
      </w:pPr>
      <w:r>
        <w:rPr>
          <w:b/>
          <w:bCs/>
        </w:rPr>
        <w:t>38-700 Ustrzyki Dolne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Pytania powinny być opatrzone nazwą stawiającego je wykonawcy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Zamawiający prześle treść wyjaśnień wraz z treścią pytania wszystkim  wykonawcom, którym doręczono specyfikację istotnych warunków zamówienia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W szczególnie uzasadnionych przypadkach przed upływem terminu składania ofert Zamawiający może zmodyfikować treść dokumentów składających się na warunki zamówienia.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u w:val="single"/>
        </w:rPr>
        <w:t>Każda  wprowadzona przez Zamawiającego zmiana stanie się częścią  warunków zamówienia, zostanie  zamieszczona na stronie  internetowej i będzie  wiążąca przy składaniu ofert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Zamawiający przedłuży określony termin składania ofert, w celu umożliwienia wykonawcom uwzględnienia w przygotowanych ofertach otrzymanych wyjaśnień lub zmian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Tekstpodstawowy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142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11) WSKAZANIE OSÓB UPRAWNIONYCH DO POROZUMIEWANIA </w:t>
        <w:br/>
        <w:t>SIĘ Z WYKONAWCAMI;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kstpodstawowy2"/>
        <w:ind w:left="480" w:hanging="0"/>
        <w:rPr/>
      </w:pPr>
      <w:r>
        <w:rPr/>
        <w:t>Uprawnionym do bezpośredniego kontaktowania się z Wykonawcami jest:</w:t>
        <w:br/>
      </w:r>
      <w:r>
        <w:rPr>
          <w:b/>
          <w:bCs/>
        </w:rPr>
        <w:t xml:space="preserve">Pani Grażyna Lechowicz </w:t>
      </w:r>
      <w:r>
        <w:rPr/>
        <w:t xml:space="preserve">  - Kierownik Zamawiającego w sprawach merytorycznych </w:t>
        <w:br/>
        <w:t xml:space="preserve">- </w:t>
      </w:r>
      <w:r>
        <w:rPr>
          <w:bCs/>
        </w:rPr>
        <w:t>tel. 0-13-461-18-68</w:t>
      </w:r>
    </w:p>
    <w:p>
      <w:pPr>
        <w:pStyle w:val="Tekstpodstawowy2"/>
        <w:ind w:left="480" w:hanging="0"/>
        <w:rPr/>
      </w:pPr>
      <w:r>
        <w:rPr>
          <w:bCs/>
        </w:rPr>
        <w:t>w sprawach formalnych – Zofia Karpijewicz  tel. 013-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 (art.45);</w:t>
      </w:r>
    </w:p>
    <w:p>
      <w:pPr>
        <w:pStyle w:val="Normal"/>
        <w:ind w:left="75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02" w:hanging="7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OFERTĄ;</w:t>
      </w:r>
    </w:p>
    <w:p>
      <w:pPr>
        <w:pStyle w:val="Tekstpodstawowy2"/>
        <w:ind w:left="851" w:hanging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ind w:left="851" w:hanging="349"/>
        <w:rPr>
          <w:b/>
          <w:b/>
        </w:rPr>
      </w:pPr>
      <w:r>
        <w:rPr/>
        <w:t>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4) OPIS SPOSOBU PRZYGOTOWANIA OFERT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Oferta winna być sporządzona wg wzoru na FORMULARZU OFERTY, </w:t>
      </w:r>
      <w:r>
        <w:rPr>
          <w:b/>
          <w:bCs/>
        </w:rPr>
        <w:t>stanowiącym załącznik nr 1 do specyfikacji 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Do oferty winny być załączone </w:t>
      </w:r>
      <w:r>
        <w:rPr>
          <w:b/>
        </w:rPr>
        <w:t>wszystkie dokumenty</w:t>
      </w:r>
      <w:r>
        <w:rPr/>
        <w:t xml:space="preserve"> wymagane odpowiednimi postanowieniami specyfikacji oraz </w:t>
      </w:r>
      <w:r>
        <w:rPr>
          <w:b/>
        </w:rPr>
        <w:t>parafowany projekt umowy</w:t>
      </w:r>
      <w:r>
        <w:rPr/>
        <w:t>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W przypadku gdyby wykonawca, jako załącznik do oferty, dołączył kopię jakiegoś dokumentu powyższa kopia winna być potwierdzona za zgodność przez uprawnionego przedstawiciela  wykonawcy . 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>Oferta winna być sporządzona w języku polskim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>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>Wszystkie załączniki do oferty stanowiące oświadczenia wykonawcy, winny być podpisane przez upoważnionego przedstawiciela wykonawcy a także wszelkie miejsca w których wykonawca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Upoważnienie do podpisania oferty winno być dołączone do oferty, o ile nie wynika </w:t>
        <w:br/>
        <w:t>z innych dokumentów załączonych przez  wykonawcę 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>Wszystkie stronice oferty muszą być kolejno ponumerowane a całość oferty trwale spięta 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winien zamieścić ofertę w  kopercie, która będzie zaadresowana na Zamawiającego - adres podany na wstępie oraz będzie posiadać oznaczenie:</w:t>
      </w:r>
      <w:r>
        <w:rPr>
          <w:b/>
          <w:bCs/>
        </w:rPr>
        <w:t xml:space="preserve"> „Szkolenia i kursy w ramach projektu „Czas na aktywność w gminie Ustrzyki Dolne” </w:t>
      </w:r>
      <w:r>
        <w:rPr/>
        <w:t xml:space="preserve">oraz </w:t>
      </w:r>
      <w:r>
        <w:rPr>
          <w:b/>
        </w:rPr>
        <w:t>„nie otwierać przed 14.08.2009 r. godz. 9</w:t>
      </w:r>
      <w:r>
        <w:rPr>
          <w:b/>
          <w:vertAlign w:val="superscript"/>
        </w:rPr>
        <w:t>15”</w:t>
      </w:r>
      <w:r>
        <w:rPr>
          <w:b/>
          <w:bCs/>
        </w:rPr>
        <w:t xml:space="preserve">. </w:t>
        <w:br/>
      </w:r>
      <w:r>
        <w:rPr/>
        <w:t xml:space="preserve">Poza oznaczeniami podanymi powyżej  będzie posiadać nazwę i adres  wykonawcy, aby  można było odesłać ofertę w przypadku stwierdzenia jej opóźnienia 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może wprowadzić zmiany lub wycofać złożoną przez siebie ofertę pod warunkiem, że Zamawiający otrzyma pisemne powiadomienie o wprowadzeniu zmian lub wycofaniu przed upływem terminu składania ofert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Powiadomienie o wprowadzeniu zmian lub wycofaniu zostanie przygotowane, opieczętowane i oznaczone zgodnie z  postanowieniami  </w:t>
      </w:r>
      <w:r>
        <w:rPr>
          <w:b/>
          <w:bCs/>
        </w:rPr>
        <w:t xml:space="preserve">pkt. 10 </w:t>
      </w:r>
      <w:r>
        <w:rPr/>
        <w:t>i będzie dodatkowo oznaczona określeniami „ZMIANA” lub „WYCOFANIE”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</w:rPr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Ofertę należy składać w dni robocze (bez sobót) w Miejsko – Gminnym Ośrodku Pomocy Społecznej w Ustrzykach Dolnych, ul. Wyzwolenia 7, pokój nr 6 w terminie do dnia </w:t>
      </w:r>
      <w:r>
        <w:rPr>
          <w:b/>
          <w:bCs/>
        </w:rPr>
        <w:t xml:space="preserve"> 14.08.2009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Oferty złożone po terminie zostaną zwrócone  wykonawcom bez otwierania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Dla ofert przesłanych pocztą liczy się data i godzina dostarczenia do siedziby Zamawiającego.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Zamawiający otworzy koperty z ofertami i zmianami w pokoju nr 6 w Miejsko – Gminnym Ośrodku Pomocy Społecznej w Ustrzykach Dolnych, ul. Wyzwolenia 7 w dniu </w:t>
      </w:r>
      <w:r>
        <w:rPr>
          <w:b/>
        </w:rPr>
        <w:t xml:space="preserve"> 14.08.2009 r.  o godz. 9</w:t>
      </w:r>
      <w:r>
        <w:rPr>
          <w:b/>
          <w:vertAlign w:val="superscript"/>
        </w:rPr>
        <w:t>15</w:t>
      </w:r>
      <w:r>
        <w:rPr/>
        <w:t>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Otwarcie ofert jest jawne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Koperty oznaczone „WYCOFANIE” zostaną otwarte i odczytane w pierwszej kolejności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Podczas otwarcia ofert zamawiający poda nazwy (firmy) oraz adresy  wykonawców, </w:t>
        <w:br/>
        <w:t>a także informacje dotyczące ceny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Informacje o których mowa wyżej zamawiający przekaże  wykonawcom, którzy nie byli  obecni przy otwarciu ofert, na ich wniosek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W toku badania i oceny złożonych ofert zamawiający może żądać od wykonawców wyjaśnień dotyczących treści złożonych ofert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Zamawiający poprawi w tekście oferty oczywiste omyłki pisarskie, omyłki rachunkowe </w:t>
        <w:br/>
        <w:t>z uwzględnieniem konsekwencji rachunkowych dokonanych poprawek oraz inne omyłki polegające na niezgodności oferty ze specyfikacją istotnych warunków zamówienia nie powodujące istotnych zmian w treści oferty  (art. 87 ustawy), niezwłocznie zawiadamiając o tym Wykonawcę, którego oferta została poprawiona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Oferty, które nie będą spełniać wymogów specyfikacji istotnych warunków zamówienia lub będą naruszać ustawę  Prawo zamówień publicznych (art.89) zostaną przez Zamawiającego odrzucone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Zamawiający przyzna zamówienie wykonawcy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OBLICZENI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</w:rPr>
      </w:pPr>
      <w:r>
        <w:rPr>
          <w:b/>
          <w:bCs/>
        </w:rPr>
        <w:t xml:space="preserve">Cena oferty musi  zawierać wszelkie koszty związane z wykonaniem przedmiotu zamówienia, wynikające wprost z opisu przedmiotu zamówienia. </w:t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</w:rPr>
      </w:pPr>
      <w:r>
        <w:rPr/>
        <w:t>Cena podana przez Wykonawcę musi być ceną, która obowiązywać będzie nie krócej niż do dnia oznaczonego jako koniec okresu na jaki została zawarta umowa.</w:t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</w:rPr>
      </w:pPr>
      <w:r>
        <w:rPr/>
        <w:t>Na cenę oferty (brutto) składają się:</w:t>
      </w:r>
    </w:p>
    <w:p>
      <w:pPr>
        <w:pStyle w:val="Tekstpodstawowy2"/>
        <w:ind w:left="851" w:hanging="0"/>
        <w:jc w:val="both"/>
        <w:rPr/>
      </w:pPr>
      <w:r>
        <w:rPr/>
        <w:t>Wszelkie przewidywane przez wykonawcę rabaty, upusty itp.</w:t>
      </w:r>
    </w:p>
    <w:p>
      <w:pPr>
        <w:pStyle w:val="Tekstpodstawowy2"/>
        <w:ind w:left="851" w:hanging="0"/>
        <w:jc w:val="both"/>
        <w:rPr>
          <w:b/>
          <w:b/>
          <w:i/>
          <w:i/>
        </w:rPr>
      </w:pPr>
      <w:r>
        <w:rPr>
          <w:i/>
        </w:rPr>
        <w:t>Cena oferty brutto jest to cena netto powiększona o podatek od towarów i usług VAT.</w:t>
      </w:r>
      <w:r>
        <w:rPr>
          <w:b/>
          <w:i/>
        </w:rPr>
        <w:t xml:space="preserve"> </w:t>
      </w:r>
      <w:r>
        <w:rPr>
          <w:bCs/>
        </w:rPr>
        <w:t>Cena musi być wyrażona w złotych polskich ( PLN).</w:t>
      </w:r>
    </w:p>
    <w:p>
      <w:pPr>
        <w:pStyle w:val="Tekstpodstawowy2"/>
        <w:numPr>
          <w:ilvl w:val="0"/>
          <w:numId w:val="19"/>
        </w:numPr>
        <w:jc w:val="both"/>
        <w:rPr>
          <w:b/>
          <w:b/>
          <w:i/>
          <w:i/>
        </w:rPr>
      </w:pPr>
      <w:r>
        <w:rPr/>
        <w:t>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NFORMACJE DOTYCZĄCE WALUT OBCYCH, W JAKICH MOGĄ BYĆ PROWADZONE ROZLICZENIA MIEDZY ZAMAWIAJĄCYM </w:t>
        <w:br/>
        <w:t>A WYKONAWCĄ;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17). </w:t>
      </w: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/>
          <w:bCs/>
          <w:sz w:val="28"/>
        </w:rPr>
        <w:t>Cena za realizację zamówienia    -  100%   znaczenie</w:t>
      </w:r>
    </w:p>
    <w:p>
      <w:pPr>
        <w:pStyle w:val="Normal"/>
        <w:ind w:left="567" w:hanging="0"/>
        <w:rPr/>
      </w:pPr>
      <w:r>
        <w:rPr>
          <w:sz w:val="24"/>
        </w:rPr>
        <w:t>Najkorzystniejszą ofertą jest ta , która  zawiera najniższą cenę 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18). INFORMACJE O FORMALNOŚCIACH, JAKIE POWINNY ZOSTAĆ DOPEŁNIONE PO WYBORZE OFERTY W CELU ZAWARCIA UMOWY W SPRAWIE ZAMÓWIENIA PUBLICZNEGO;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Zamawiający zawrze umowę w sprawie zamówienia publicznego w terminie nie krótszym niż 7 dni od dnia przekazania zawiadomienia o wyborze oferty a nie później niż przed upływem terminu związania ofertą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2.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19).</w:t>
      </w:r>
      <w:r>
        <w:rPr>
          <w:b/>
          <w:bCs/>
          <w:sz w:val="28"/>
          <w:szCs w:val="28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u w:val="single"/>
        </w:rPr>
        <w:t>20).</w:t>
      </w:r>
      <w:r>
        <w:rPr>
          <w:b/>
          <w:bCs/>
          <w:sz w:val="28"/>
          <w:szCs w:val="28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>1. Zamawiający informuje, że wykonawca będzie zobowiązany do podpisania umowy w formie zgodnej z warunkami przedstawionymi w niniejszej  specyfikacji, ofercie przetargowej oraz nie może być sprzeczna z ustawą  prawo zamówień publicznych .</w:t>
      </w:r>
    </w:p>
    <w:p>
      <w:pPr>
        <w:pStyle w:val="Tekstpodstawowy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  <w:t>21).</w:t>
      </w:r>
      <w:r>
        <w:rPr>
          <w:b/>
          <w:sz w:val="28"/>
          <w:szCs w:val="28"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toku postępowania o udzielenie zamówienia publicznego Wykonawcy przysługują środki ochrony prawnej przewidziane w dziale VI Prawa zamówień publicznyc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obec treści ogłoszenia o zamówieniu, postanowień niniejszej specyfikacji istotnych warunków zamówienia, czynności podjętych przez Zamawiającego w postępowaniu oraz </w:t>
        <w:br/>
        <w:t>w wypadku zaniechania przez Zamawiającego czynności, do której jest obowiązany na podstawie ustawy, Wykonawca może wnieść pisemny protest do Zamawiającego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  <w:lang w:eastAsia="ar-SA"/>
        </w:rPr>
        <w:t xml:space="preserve">Protest wnosi się w terminie 7 dni od dnia, w którym Wykonawca powziął lub przy zachowaniu należytej staranności mógł powziąć wiadomość </w:t>
        <w:br/>
        <w:t xml:space="preserve">o okolicznościach stanowiących podstawę jego wniesienia. Protest dotyczący postanowień specyfikacji istotnych warunków zamówienia wnosi się w terminie 7 dni od daty opublikowania niniejszej specyfikacji.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  <w:lang w:eastAsia="ar-SA"/>
        </w:rPr>
        <w:t xml:space="preserve">Protest wskazuje oprotestowaną czynność lub zaniechanie  Zamawiającego, </w:t>
        <w:br/>
        <w:t xml:space="preserve">a także zawiera żądanie, zwięzłe przytoczenie zarzutów oraz okoliczności faktycznych </w:t>
        <w:br/>
        <w:t xml:space="preserve">i prawnych  uzasadniających wniesienie protestu. 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test uważa się za wniesiony gdy dotarł on do Zamawiającego w taki sposób, że mógł on zapoznać się z jego treścią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  <w:lang w:eastAsia="ar-SA"/>
        </w:rPr>
        <w:t xml:space="preserve">Wniesienie protestu jest dopuszczalne tylko przed zawarciem umowy.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4"/>
          <w:szCs w:val="24"/>
          <w:lang w:eastAsia="ar-SA"/>
        </w:rPr>
        <w:t xml:space="preserve">Zamawiający rozstrzygnie jednocześnie wszystkie protesty dotyczące treści ogłoszenia, postanowień niniejszej specyfikacji istotnych warunków zamówienia, wykluczenia Wykonawcy z postępowania o udzielenie zamówienia, odrzucenia ofert </w:t>
        <w:br/>
        <w:t xml:space="preserve">i wyboru najkorzystniejszej oferty w terminie 10 dni od upływu ostatniego </w:t>
        <w:br/>
        <w:t xml:space="preserve">z terminów na wniesienie protestu. 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testy inne, niż wymieniony w pkt 5, Zamawiający rozstrzygnie w terminie 10 dni od daty ich wniesienia, brak rozstrzygnięcia protestu w tym terminie uznaje się za jego oddalenie.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odrzuci protest wniesiony po terminie, wniesiony przez podmiot nieuprawniony lub protest niedopuszczalny na podstawie  art. 181 ust. 6 Prawa zamówień publicznyc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d oddalenia lub odrzucenia protestu Wykonawcy przysługuje odwołanie, </w:t>
        <w:br/>
        <w:t>z uwzględnieniem art. 184 ust. 1a Prawa zamówień publicznych. Odwołanie wnosi się do Prezesa Urzędu Zamówień Publicznych w terminie 5 dni od daty doręczenia rozstrzygnięcia protestu lub upływu terminu do rozstrzygnięcia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orzeczenie Krajowej Izby Odwoławczej stronom oraz uczestnikom postępowania odwoławczego przysługuje skarga do sądu okręgowego  właściwego dla siedziby albo miejsca zamieszkania Zamawiającego .</w:t>
      </w:r>
    </w:p>
    <w:p>
      <w:pPr>
        <w:pStyle w:val="Tekstpodstawowy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Ustrzyki Dolne, dnia 30 lipca 2009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8"/>
        <w:u w:val="non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2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708"/>
        </w:tabs>
        <w:ind w:left="0" w:hanging="360"/>
      </w:pPr>
      <w:rPr>
        <w:sz w:val="28"/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u w:val="none"/>
    </w:rPr>
  </w:style>
  <w:style w:type="character" w:styleId="WW8Num24z1">
    <w:name w:val="WW8Num24z1"/>
    <w:qFormat/>
    <w:rPr>
      <w:rFonts w:ascii="Symbol" w:hAnsi="Symbol" w:cs="Symbol"/>
      <w:sz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8"/>
      <w:u w:val="none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4:00Z</dcterms:created>
  <dc:creator>a</dc:creator>
  <dc:description/>
  <cp:keywords/>
  <dc:language>en-US</dc:language>
  <cp:lastModifiedBy>Agnieszka</cp:lastModifiedBy>
  <cp:lastPrinted>2009-07-30T08:29:00Z</cp:lastPrinted>
  <dcterms:modified xsi:type="dcterms:W3CDTF">2009-07-30T07:20:00Z</dcterms:modified>
  <cp:revision>23</cp:revision>
  <dc:subject/>
  <dc:title>Rozdział I</dc:title>
</cp:coreProperties>
</file>